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0165</wp:posOffset>
            </wp:positionV>
            <wp:extent cx="729615" cy="6680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วนราช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คณะครุ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ราชภัฏเพชรบุรี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  <w:tab/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ขอไปราชการและขออนุมัติเบิกค่าใช้จ่าย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อธิการบดีมหาวิทยาลัยราชภัฏเพชรบุรี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้างถึ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ิ่งที่ส่งมาด้ว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และบุคคลต่อไปนี้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5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มีความประสงค์จะ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ปราชการ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บรม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ชุม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สัมมนา 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 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ณ สถา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วลา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  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วลา</w:t>
      </w:r>
      <w:r>
        <w:rPr>
          <w:rFonts w:cs="TH SarabunPSK" w:ascii="TH SarabunPSK" w:hAnsi="TH SarabunPSK"/>
          <w:sz w:val="26"/>
          <w:szCs w:val="26"/>
        </w:rPr>
        <w:t>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ารไปราชการในครั้งนี้เป็นประโยชน์แก่มหาวิทยาลัยในด้า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โดยขออนุญาต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ช้รถยนต์มหาวิทยาลั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ถเช่า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ช้รถยนต์ส่วนตัวหมายเลขทะเบีย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 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ขอเบิกค่าใช้จ่ายใดๆ ในการไปราชการครั้งนี้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อเบิกค่าใช้จ่ายตามงบประมาณ ดังนี้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เบี้ยเลี้ยงเดินทาง  </w:t>
      </w:r>
      <w:r>
        <w:rPr>
          <w:rFonts w:cs="TH SarabunPSK" w:ascii="TH SarabunPSK" w:hAnsi="TH SarabunPSK"/>
          <w:sz w:val="26"/>
          <w:szCs w:val="26"/>
        </w:rPr>
        <w:tab/>
        <w:t xml:space="preserve">   (...............................................)</w:t>
        <w:tab/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ค่าที่พัก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(...............................................)</w:t>
        <w:tab/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ค่าพาหน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  <w:t xml:space="preserve">   (...............................................)</w:t>
        <w:tab/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ใช้จ่ายอื่น ๆ </w:t>
      </w:r>
      <w:r>
        <w:rPr>
          <w:rFonts w:cs="TH SarabunPSK" w:ascii="TH SarabunPSK" w:hAnsi="TH SarabunPSK"/>
          <w:sz w:val="26"/>
          <w:szCs w:val="26"/>
        </w:rPr>
        <w:tab/>
        <w:t xml:space="preserve">   (...............................................)</w:t>
        <w:tab/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รวมเป็นเงิน</w:t>
      </w:r>
      <w:r>
        <w:rPr>
          <w:rFonts w:cs="TH SarabunPSK" w:ascii="TH SarabunPSK" w:hAnsi="TH SarabunPSK"/>
          <w:sz w:val="26"/>
          <w:szCs w:val="26"/>
        </w:rPr>
        <w:tab/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่าใช้จ่ายตามประมาณการดังกล่าวมานี้ ข้าพเจ้าใคร่ขอเบิกเงิน จากเงิน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กศ</w:t>
      </w:r>
      <w:r>
        <w:rPr>
          <w:rFonts w:cs="TH SarabunPSK" w:ascii="TH SarabunPSK" w:hAnsi="TH SarabunPSK"/>
          <w:sz w:val="26"/>
          <w:szCs w:val="26"/>
        </w:rPr>
        <w:t xml:space="preserve">.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ป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ัณฑิตศึกษา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งินงบประมาณ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ของหน่วย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ในวงเงิน</w:t>
      </w:r>
      <w:r>
        <w:rPr>
          <w:rFonts w:cs="TH SarabunPSK" w:ascii="TH SarabunPSK" w:hAnsi="TH SarabunPSK"/>
          <w:sz w:val="26"/>
          <w:szCs w:val="26"/>
        </w:rPr>
        <w:t>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...............)</w:t>
      </w:r>
    </w:p>
    <w:p>
      <w:pPr>
        <w:pStyle w:val="Subtitle"/>
        <w:spacing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อนุมัติ</w:t>
      </w:r>
    </w:p>
    <w:p>
      <w:pPr>
        <w:pStyle w:val="Subtitle"/>
        <w:tabs>
          <w:tab w:val="clear" w:pos="720"/>
          <w:tab w:val="center" w:pos="652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Subtitle"/>
        <w:tabs>
          <w:tab w:val="clear" w:pos="720"/>
          <w:tab w:val="center" w:pos="652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(.....................................................)</w:t>
      </w:r>
    </w:p>
    <w:p>
      <w:pPr>
        <w:pStyle w:val="Subtitle"/>
        <w:tabs>
          <w:tab w:val="clear" w:pos="720"/>
          <w:tab w:val="center" w:pos="652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07010</wp:posOffset>
                </wp:positionV>
                <wp:extent cx="214312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วามเห็นของผู้ควบคุม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pt;mso-wrap-distance-left:9.05pt;mso-wrap-distance-right:9.05pt;mso-wrap-distance-top:0pt;mso-wrap-distance-bottom:0pt;margin-top:16.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วามเห็นของผู้ควบคุมงบประมาณ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สาขาวิช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center" w:pos="0" w:leader="none"/>
        </w:tabs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นุมัติตามเสน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ไม่อนุมัติ</w:t>
      </w:r>
    </w:p>
    <w:p>
      <w:pPr>
        <w:pStyle w:val="Subtitle"/>
        <w:tabs>
          <w:tab w:val="clear" w:pos="720"/>
          <w:tab w:val="left" w:pos="637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</w:t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  <w:tab/>
        <w:tab/>
        <w:t xml:space="preserve">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(.............................................................)</w:t>
      </w:r>
    </w:p>
    <w:p>
      <w:pPr>
        <w:pStyle w:val="Subtitle"/>
        <w:tabs>
          <w:tab w:val="clear" w:pos="720"/>
          <w:tab w:val="center" w:pos="0" w:leader="none"/>
        </w:tabs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ณบดี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ครุศาสตร์</w:t>
      </w:r>
      <w:r>
        <w:rPr>
          <w:rFonts w:cs="TH SarabunPSK" w:ascii="TH SarabunPSK" w:hAnsi="TH SarabunPSK"/>
          <w:sz w:val="26"/>
          <w:szCs w:val="26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77470</wp:posOffset>
                </wp:positionV>
                <wp:extent cx="214312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ห็นควร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.............................................................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คณบดีคณะครุ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9pt;mso-wrap-distance-left:9.05pt;mso-wrap-distance-right:9.05pt;mso-wrap-distance-top:0pt;mso-wrap-distance-bottom:0pt;margin-top:6.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ห็นควร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อนุมัติ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อื่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(.............................................................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คณบดีคณะครุศาสตร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</w:t>
        <w:tab/>
        <w:tab/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ปฏิบัติราชการแทนอธิการบดีมหาวิทยาลัยราชภัฏเพชรบุรี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</w:t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รองอธิการบดี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ปฏิบัติราชการแทนอธิการบดีมหาวิทยาลัยราชภัฏเพชรบุรี</w:t>
      </w:r>
    </w:p>
    <w:p>
      <w:pPr>
        <w:pStyle w:val="Subtitl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ธิการบดีมหาวิทยาลัยราชภัฏ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ordia New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1:00Z</dcterms:created>
  <dc:creator>JPC COMPUTER</dc:creator>
  <dc:description/>
  <cp:keywords/>
  <dc:language>en-US</dc:language>
  <cp:lastModifiedBy>user</cp:lastModifiedBy>
  <cp:lastPrinted>2019-04-01T12:50:00Z</cp:lastPrinted>
  <dcterms:modified xsi:type="dcterms:W3CDTF">2024-07-03T03:51:00Z</dcterms:modified>
  <cp:revision>2</cp:revision>
  <dc:subject/>
  <dc:title/>
</cp:coreProperties>
</file>